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due seminari dal titolo: “</w:t>
      </w:r>
      <w:r>
        <w:rPr>
          <w:rStyle w:val="Eventdescription"/>
          <w:sz w:val="22"/>
          <w:szCs w:val="22"/>
        </w:rPr>
        <w:t>On the Balanced Minimum Evolution Problem Polytope: II parte e III parte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 seguente progetto: ADONET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2"/>
          <w:szCs w:val="22"/>
        </w:rPr>
        <w:t>durata: tre giorni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2"/>
          <w:szCs w:val="22"/>
        </w:rPr>
        <w:t>importo del compenso. Euro 100,00 per ciascun seminari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il responsabile del procedimento è: Claudio GENTILE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2800927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>rtatarelli</dc:creator>
  <dc:description/>
  <cp:keywords/>
  <dc:language>en-US</dc:language>
  <cp:lastModifiedBy>Cristina Petrosillo</cp:lastModifiedBy>
  <cp:lastPrinted>2010-05-05T10:24:00Z</cp:lastPrinted>
  <dcterms:modified xsi:type="dcterms:W3CDTF">2020-02-26T10:34:00Z</dcterms:modified>
  <cp:revision>2</cp:revision>
  <dc:subject/>
  <dc:title>POS.</dc:title>
</cp:coreProperties>
</file>